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4171950</wp:posOffset>
                </wp:positionV>
                <wp:extent cx="933450" cy="342900"/>
                <wp:effectExtent l="6985" t="184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28.5pt" to="112.45pt,355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4171950</wp:posOffset>
                </wp:positionV>
                <wp:extent cx="393700" cy="34290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28.5pt" to="143.45pt,355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3975100</wp:posOffset>
                </wp:positionV>
                <wp:extent cx="647700" cy="196850"/>
                <wp:effectExtent l="5715" t="18415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9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13pt" to="194.45pt,328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0</wp:posOffset>
                </wp:positionH>
                <wp:positionV relativeFrom="paragraph">
                  <wp:posOffset>3943350</wp:posOffset>
                </wp:positionV>
                <wp:extent cx="387350" cy="31750"/>
                <wp:effectExtent l="1905" t="4762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3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310.5pt" to="224.95pt,312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68650</wp:posOffset>
                </wp:positionV>
                <wp:extent cx="457200" cy="774700"/>
                <wp:effectExtent l="1651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7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5pt" to="260.95pt,310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2406650</wp:posOffset>
                </wp:positionV>
                <wp:extent cx="787400" cy="723900"/>
                <wp:effectExtent l="13335" t="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89.5pt" to="327.45pt,246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0</wp:posOffset>
                </wp:positionH>
                <wp:positionV relativeFrom="paragraph">
                  <wp:posOffset>2019300</wp:posOffset>
                </wp:positionV>
                <wp:extent cx="177800" cy="387350"/>
                <wp:effectExtent l="17780" t="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38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59pt" to="341.45pt,189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0</wp:posOffset>
                </wp:positionH>
                <wp:positionV relativeFrom="paragraph">
                  <wp:posOffset>1739900</wp:posOffset>
                </wp:positionV>
                <wp:extent cx="57150" cy="247650"/>
                <wp:effectExtent l="19050" t="4445" r="1905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4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37pt" to="341.45pt,156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1644650</wp:posOffset>
                </wp:positionV>
                <wp:extent cx="139700" cy="63500"/>
                <wp:effectExtent l="8255" t="177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6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29.5pt" to="334.45pt,134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1397000</wp:posOffset>
                </wp:positionV>
                <wp:extent cx="50800" cy="215900"/>
                <wp:effectExtent l="31115" t="0" r="298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21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10pt" to="327.45pt,126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1504950</wp:posOffset>
                </wp:positionV>
                <wp:extent cx="450850" cy="355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5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118.5pt;width:35.45pt;height:2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450850" cy="298450"/>
                <wp:effectExtent l="10795" t="16510" r="1079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41.45pt,275.4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498850</wp:posOffset>
                </wp:positionV>
                <wp:extent cx="28575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5.5pt" to="305.95pt,275.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3200400</wp:posOffset>
                </wp:positionV>
                <wp:extent cx="228600" cy="298450"/>
                <wp:effectExtent l="15240" t="12065" r="1524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52pt" to="283.45pt,275.45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4933950"/>
            <wp:effectExtent l="0" t="0" r="0" b="0"/>
            <wp:docPr id="15" name="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943985</wp:posOffset>
                </wp:positionV>
                <wp:extent cx="10033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rom Rte. 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pt;mso-wrap-distance-left:9.05pt;mso-wrap-distance-right:9.05pt;mso-wrap-distance-top:0pt;mso-wrap-distance-bottom:0pt;margin-top:310.5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From Rte. 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4013200</wp:posOffset>
                </wp:positionV>
                <wp:extent cx="844550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utphen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2pt;mso-wrap-distance-left:9.05pt;mso-wrap-distance-right:9.05pt;mso-wrap-distance-top:0pt;mso-wrap-distance-bottom:0pt;margin-top:316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utphe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2572385</wp:posOffset>
                </wp:positionV>
                <wp:extent cx="147955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red"/>
                              </w:rPr>
                              <w:t>Bartholomew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1pt;mso-wrap-distance-left:9.05pt;mso-wrap-distance-right:9.05pt;mso-wrap-distance-top:0pt;mso-wrap-distance-bottom:0pt;margin-top:202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highlight w:val="re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red"/>
                        </w:rPr>
                        <w:t>Bartholomew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1136650</wp:posOffset>
                </wp:positionV>
                <wp:extent cx="53975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red"/>
                              </w:rPr>
                              <w:t>Lot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.05pt;mso-wrap-distance-right:9.05pt;mso-wrap-distance-top:0pt;mso-wrap-distance-bottom:0pt;margin-top:89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red"/>
                        </w:rPr>
                        <w:t>Lot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050</wp:posOffset>
                </wp:positionH>
                <wp:positionV relativeFrom="paragraph">
                  <wp:posOffset>3098800</wp:posOffset>
                </wp:positionV>
                <wp:extent cx="1003300" cy="228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rom Rte.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pt;mso-wrap-distance-left:9.05pt;mso-wrap-distance-right:9.05pt;mso-wrap-distance-top:0pt;mso-wrap-distance-bottom:0pt;margin-top:244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From Rte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aps.rutgers.edu/images/autogen/maps/4.jpg" TargetMode="External"/><Relationship Id="rId3" Type="http://schemas.openxmlformats.org/officeDocument/2006/relationships/hyperlink" Target="file:///maps/default.aspx%3Fcampus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10:00Z</dcterms:created>
  <dc:creator>Lenore Neigeborn</dc:creator>
  <dc:description/>
  <cp:keywords/>
  <dc:language>en-US</dc:language>
  <cp:lastModifiedBy>Lenore Neigeborn</cp:lastModifiedBy>
  <dcterms:modified xsi:type="dcterms:W3CDTF">2007-03-22T23:27:00Z</dcterms:modified>
  <cp:revision>1</cp:revision>
  <dc:subject/>
  <dc:title> </dc:title>
</cp:coreProperties>
</file>